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pacing w:val="10"/>
          <w:sz w:val="28"/>
          <w:szCs w:val="28"/>
        </w:rPr>
        <w:t>ZAŁOŻENIA DO</w:t>
      </w:r>
    </w:p>
    <w:p>
      <w:pPr>
        <w:pStyle w:val="TextBody"/>
        <w:jc w:val="center"/>
        <w:rPr/>
      </w:pPr>
      <w:r>
        <w:rPr>
          <w:b/>
          <w:spacing w:val="10"/>
          <w:sz w:val="28"/>
          <w:szCs w:val="28"/>
        </w:rPr>
        <w:t>WIELOLETNIEGO PROGRAMU INWESTYCYJNEGO</w:t>
        <w:br/>
        <w:t>NA LATA 2003 - 2006</w:t>
      </w:r>
    </w:p>
    <w:p>
      <w:pPr>
        <w:pStyle w:val="TextBody"/>
        <w:jc w:val="both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ieloletni plan inwestycyjny określa zadania dotyczące inwestycji, modernizacji i zakupów inwestycyjnych planowane na okres czterech lat przez Powiat Wołomiński i jego jednostki organizacyjne. Celem programu przygotowanego przez Zarząd Powiatu jest realizacja zadań związanych z poprawą infrastruktury na terenie Powiatu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Modernizacja i budowa dróg powiatowych</w:t>
      </w:r>
    </w:p>
    <w:p>
      <w:pPr>
        <w:pStyle w:val="TextBody"/>
        <w:jc w:val="both"/>
        <w:rPr>
          <w:b/>
          <w:b/>
        </w:rPr>
      </w:pPr>
      <w:r>
        <w:rPr>
          <w:b/>
        </w:rPr>
        <w:t>Dz. 600 Transport</w:t>
      </w:r>
    </w:p>
    <w:p>
      <w:pPr>
        <w:pStyle w:val="TextBody"/>
        <w:jc w:val="both"/>
        <w:rPr>
          <w:b/>
          <w:b/>
        </w:rPr>
      </w:pPr>
      <w:r>
        <w:rPr>
          <w:b/>
        </w:rPr>
        <w:t>Rozdział 60014 drogi powiatowe</w:t>
      </w:r>
    </w:p>
    <w:p>
      <w:pPr>
        <w:pStyle w:val="TextBody"/>
        <w:jc w:val="both"/>
        <w:rPr/>
      </w:pPr>
      <w:r>
        <w:rPr/>
        <w:t xml:space="preserve">1. </w:t>
      </w:r>
      <w:r>
        <w:rPr>
          <w:u w:val="single"/>
        </w:rPr>
        <w:t>Zadanie Nr 1</w:t>
      </w:r>
      <w:r>
        <w:rPr/>
        <w:t>- budowa drogi Majdan - Zabraniec na odcinku o długości 1,5 km, obejmujący ostatni etap realizacji zadania tj. położenie nawierzchni asfaltowej, koszt realizacji w roku 2003 to kwota 688 032 zł., budowa częściowo finansowana przez program SAPARD.</w:t>
      </w:r>
    </w:p>
    <w:p>
      <w:pPr>
        <w:pStyle w:val="TextBody"/>
        <w:jc w:val="both"/>
        <w:rPr/>
      </w:pPr>
      <w:r>
        <w:rPr/>
        <w:t xml:space="preserve">2. </w:t>
      </w:r>
      <w:r>
        <w:rPr>
          <w:u w:val="single"/>
        </w:rPr>
        <w:t>Zadanie Nr 2</w:t>
      </w:r>
      <w:r>
        <w:rPr/>
        <w:t xml:space="preserve"> - budowa (modernizacja) drogi Jadów - Urle na odcinku o długości 4 km, zadanie realizowane etapowo, planowane w latach 2003-2006, planowane nakłady do poniesienia 620 000 zł.</w:t>
      </w:r>
    </w:p>
    <w:p>
      <w:pPr>
        <w:pStyle w:val="TextBody"/>
        <w:jc w:val="both"/>
        <w:rPr/>
      </w:pPr>
      <w:r>
        <w:rPr/>
        <w:t xml:space="preserve">3. </w:t>
      </w:r>
      <w:r>
        <w:rPr>
          <w:u w:val="single"/>
        </w:rPr>
        <w:t>Zadanie Nr 3</w:t>
      </w:r>
      <w:r>
        <w:rPr/>
        <w:t xml:space="preserve"> - budowa drogi Kraszew - Dobczyn - finansowa realizacja zadania zakończonego w roku 2002.</w:t>
      </w:r>
    </w:p>
    <w:p>
      <w:pPr>
        <w:pStyle w:val="TextBody"/>
        <w:jc w:val="both"/>
        <w:rPr>
          <w:spacing w:val="-4"/>
          <w:szCs w:val="24"/>
        </w:rPr>
      </w:pPr>
      <w:r>
        <w:rPr/>
        <w:t>4</w:t>
      </w:r>
      <w:r>
        <w:rPr>
          <w:u w:val="single"/>
        </w:rPr>
        <w:t>. Zadanie Nr 4</w:t>
      </w:r>
      <w:r>
        <w:rPr/>
        <w:t xml:space="preserve"> - modernizacja ulicy Fabrycznej w Gminie Marki na odcinku o długości 1.4 km, oraz ul. Mareckiej w Zielonce zaplanowane do realizacji w latach 2003–2005 zadanie re</w:t>
      </w:r>
      <w:r>
        <w:rPr>
          <w:spacing w:val="-4"/>
          <w:szCs w:val="24"/>
        </w:rPr>
        <w:t>alizowane wspólnie z Gminą Marki, planowane nakłady do poniesienia to kwota 1 700 000 zł.</w:t>
      </w:r>
    </w:p>
    <w:p>
      <w:pPr>
        <w:pStyle w:val="TextBody"/>
        <w:jc w:val="both"/>
        <w:rPr/>
      </w:pPr>
      <w:r>
        <w:rPr/>
        <w:t xml:space="preserve">5. </w:t>
      </w:r>
      <w:r>
        <w:rPr>
          <w:u w:val="single"/>
        </w:rPr>
        <w:t>Zadanie Nr 5</w:t>
      </w:r>
      <w:r>
        <w:rPr/>
        <w:t xml:space="preserve"> - budowa drogi Kobyłka - Pustelnik o długości 2,2 km, zaplanowana do realizacji w latach 2003-2006, łączne nakłady do poniesienia to kwota 1 625 000 zł, proponowany współudział w budowie Gmin Kobyłka, Zielonka i Marki.</w:t>
      </w:r>
    </w:p>
    <w:p>
      <w:pPr>
        <w:pStyle w:val="TextBody"/>
        <w:jc w:val="both"/>
        <w:rPr/>
      </w:pPr>
      <w:r>
        <w:rPr/>
        <w:t xml:space="preserve">6. </w:t>
      </w:r>
      <w:r>
        <w:rPr>
          <w:u w:val="single"/>
        </w:rPr>
        <w:t>Zadanie Nr 6</w:t>
      </w:r>
      <w:r>
        <w:rPr/>
        <w:t xml:space="preserve"> - modernizacja ulicy Poniatowskiego - Napoleona w Kobyłce, zadanie realizowane w latach 2003-2005, planowane nakłady do poniesienia to kwota 700 000 zł, zadanie realizowane wspólnie z Gminą Kobyłka.</w:t>
      </w:r>
    </w:p>
    <w:p>
      <w:pPr>
        <w:pStyle w:val="TextBody"/>
        <w:jc w:val="both"/>
        <w:rPr/>
      </w:pPr>
      <w:r>
        <w:rPr/>
        <w:t xml:space="preserve">7. </w:t>
      </w:r>
      <w:r>
        <w:rPr>
          <w:u w:val="single"/>
        </w:rPr>
        <w:t>Zadanie Nr 7</w:t>
      </w:r>
      <w:r>
        <w:rPr/>
        <w:t xml:space="preserve"> - budowa drogi Sulejów - Wujówka - Strachówka o długości 4,5 km, zadanie zgłaszane do finansowania przez program SAPARD oraz przez zintegrowany program operacyjny rozwoju regionalnego przygotowywany przez Urząd Marszałkowski, planowane nakłady do poniesienia przez Powiat (łącznie ze środkami z programu SAPARD) to kwota 2 067 000 zł.</w:t>
      </w:r>
    </w:p>
    <w:p>
      <w:pPr>
        <w:pStyle w:val="TextBody"/>
        <w:jc w:val="both"/>
        <w:rPr/>
      </w:pPr>
      <w:r>
        <w:rPr/>
        <w:t xml:space="preserve">8. </w:t>
      </w:r>
      <w:r>
        <w:rPr>
          <w:u w:val="single"/>
        </w:rPr>
        <w:t>Zadanie Nr 8</w:t>
      </w:r>
      <w:r>
        <w:rPr/>
        <w:t xml:space="preserve"> - budowa drogi Miąse – Kury - Sulejów o długości 11 km, zadanie zgłaszane do finansowania przez program SAPARD oraz przez zintegrowany program operacyjny rozwoju regionalnego przygotowywany przez Urząd Marszałkowski, planowane nakłady do poniesienia przez Powiat (łącznie ze środkami z programu SAPARD) to kwota 1 960 000 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. </w:t>
      </w:r>
      <w:r>
        <w:rPr>
          <w:sz w:val="24"/>
          <w:u w:val="single"/>
        </w:rPr>
        <w:t>Zadanie Nr 9</w:t>
      </w:r>
      <w:r>
        <w:rPr>
          <w:sz w:val="24"/>
        </w:rPr>
        <w:t xml:space="preserve"> - budowa drogi Adampol - Kukawki, planowane zadanie obejmuje przygotowanie dokumentacji projektowo-kosztorys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. </w:t>
      </w:r>
      <w:r>
        <w:rPr>
          <w:sz w:val="24"/>
          <w:u w:val="single"/>
        </w:rPr>
        <w:t>Zadanie Nr 10</w:t>
      </w:r>
      <w:r>
        <w:rPr>
          <w:sz w:val="24"/>
        </w:rPr>
        <w:t xml:space="preserve"> - modernizacja skrzyżowania Wyszyńskiego w Radzyminie, planowane nakłady do poniesienia w latach 2003-2004 to kwota 300 000 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. </w:t>
      </w:r>
      <w:r>
        <w:rPr>
          <w:sz w:val="24"/>
          <w:u w:val="single"/>
        </w:rPr>
        <w:t>Zadanie Nr 11</w:t>
      </w:r>
      <w:r>
        <w:rPr>
          <w:sz w:val="24"/>
        </w:rPr>
        <w:t xml:space="preserve"> - modernizacja ul. Fieldorfa w Wołominie, planowane zadanie obejmuje remont istniejącej nawierzchni, realizacja w latach 2003–2005, szacowane nakłady to kwota 400 000 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2. </w:t>
      </w:r>
      <w:r>
        <w:rPr>
          <w:sz w:val="24"/>
          <w:u w:val="single"/>
        </w:rPr>
        <w:t>Zadanie Nr 12</w:t>
      </w:r>
      <w:r>
        <w:rPr>
          <w:sz w:val="24"/>
        </w:rPr>
        <w:t xml:space="preserve"> - budowa drogi Dręszew–Słopsk o długości 1 km, zadanie realizowane w latach 2004-2005, planowane nakłady to kwota 900 000 zł, zadanie zgłaszane do finansowania przez program SAPAR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3. </w:t>
      </w:r>
      <w:r>
        <w:rPr>
          <w:sz w:val="24"/>
          <w:u w:val="single"/>
        </w:rPr>
        <w:t>Zadanie Nr 13</w:t>
      </w:r>
      <w:r>
        <w:rPr>
          <w:sz w:val="24"/>
        </w:rPr>
        <w:t xml:space="preserve"> - modernizacja drogi we wsi Cisie, zadanie jednoroczne, planowane współfinansowanie w ramach Programu Aktywizacji Obszarów Wiejski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4. </w:t>
      </w:r>
      <w:r>
        <w:rPr>
          <w:sz w:val="24"/>
          <w:u w:val="single"/>
        </w:rPr>
        <w:t>Zadanie Nr 14</w:t>
      </w:r>
      <w:r>
        <w:rPr>
          <w:sz w:val="24"/>
        </w:rPr>
        <w:t xml:space="preserve"> - udział w modernizacji drogi 634, zadanie wieloletnie, planowane nakłady to kwota 1 000 000 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udowa i modernizacja obiektów powiatowy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750 Administracja publiczna</w:t>
      </w:r>
    </w:p>
    <w:p>
      <w:pPr>
        <w:pStyle w:val="Normal"/>
        <w:jc w:val="both"/>
        <w:rPr/>
      </w:pPr>
      <w:r>
        <w:rPr>
          <w:b/>
          <w:sz w:val="24"/>
        </w:rPr>
        <w:t>Rozdział 75020 starostwa powiatowe</w:t>
      </w:r>
    </w:p>
    <w:p>
      <w:pPr>
        <w:pStyle w:val="Normal"/>
        <w:jc w:val="both"/>
        <w:rPr/>
      </w:pPr>
      <w:r>
        <w:rPr>
          <w:sz w:val="24"/>
        </w:rPr>
        <w:t xml:space="preserve">15. </w:t>
      </w:r>
      <w:r>
        <w:rPr>
          <w:sz w:val="24"/>
          <w:u w:val="single"/>
        </w:rPr>
        <w:t xml:space="preserve">Zadanie Nr 15 </w:t>
      </w:r>
      <w:r>
        <w:rPr>
          <w:sz w:val="24"/>
        </w:rPr>
        <w:t>- zakupy inwestycyjne w Starostwie, planowane nakłady w latach 2003-2006 wyniosą 230 000 zł, w ramach zadania planowany w roku 2003 zakup samochodu służbowego oraz uzupełnienie stanu komputerów, w latach 2004-2006 wydatki dotyczyłyby zakupów sprzętu komputerowego oraz kserograf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</w:t>
      </w:r>
      <w:r>
        <w:rPr>
          <w:sz w:val="24"/>
          <w:u w:val="single"/>
        </w:rPr>
        <w:t>. Zadanie Nr 16</w:t>
      </w:r>
      <w:r>
        <w:rPr>
          <w:sz w:val="24"/>
        </w:rPr>
        <w:t xml:space="preserve"> - rozbudowa budynku Starostwa, planowane nakłady w latach 2003-2004 wyniosą 1 084 000 zł, w ramach zadania planowane jest dokończenie prac budowlanych i wyposażenie dobudowywanej części, oraz modernizacja dachu na części „starej”„ i wykonanie elewacji, w roku 2003 planowane jest dofinansowanie kosztów budowy przez Kasę Rolniczego Ubezpieczenia Społecznego w wysokości 184 000 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7. </w:t>
      </w:r>
      <w:r>
        <w:rPr>
          <w:sz w:val="24"/>
          <w:u w:val="single"/>
        </w:rPr>
        <w:t>Zadanie Nr 17</w:t>
      </w:r>
      <w:r>
        <w:rPr>
          <w:sz w:val="24"/>
        </w:rPr>
        <w:t xml:space="preserve"> - termomodernizacja budynku Starostwa przy ul Legionów w Wolominie, zadanie to będzie realizowane ze środków Powiatowego Funduszu Ochrony Środowiska oraz w ramach pożyczki z Wojewódzkiego Funduszu Ochrony Środowisk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złożony wniosek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ział 754 Bezpieczeństwo publiczn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ozdział 75411 powiatowe komendy P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. </w:t>
      </w:r>
      <w:r>
        <w:rPr>
          <w:sz w:val="24"/>
          <w:u w:val="single"/>
        </w:rPr>
        <w:t xml:space="preserve">Zadanie Nr 18 </w:t>
      </w:r>
      <w:r>
        <w:rPr>
          <w:sz w:val="24"/>
        </w:rPr>
        <w:t>- budowa strażnicy dla Powiatowej Komendy Państwowej Straży Pożarnej, zadanie realizowane w ramach dotacji celowej z budżetu Państwa, planowane na lata  2003-2005, przewidywane łączne nakłady wynoszą 934 000 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9. </w:t>
      </w:r>
      <w:r>
        <w:rPr>
          <w:sz w:val="24"/>
          <w:u w:val="single"/>
        </w:rPr>
        <w:t>Zadanie Nr 19</w:t>
      </w:r>
      <w:r>
        <w:rPr>
          <w:sz w:val="24"/>
        </w:rPr>
        <w:t xml:space="preserve"> - zakup lekkiego samochodu gaśniczego dla Powiatowej Komendy Państwowej Straży Pożarnej, zadanie realizowane przez Komendę w ramach porozumień z Gminami, zadanie do realizacji w roku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ział 801 Oświata i wychowa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0. </w:t>
      </w:r>
      <w:r>
        <w:rPr>
          <w:sz w:val="24"/>
          <w:u w:val="single"/>
        </w:rPr>
        <w:t>Zadanie Nr 20</w:t>
      </w:r>
      <w:r>
        <w:rPr>
          <w:sz w:val="24"/>
        </w:rPr>
        <w:t xml:space="preserve"> - modernizacja budynku Zespołu Szkół Specjalnych w Wołominie, zakres zadania obejmuje prace remontowo-adaptacyjne„starego budynku” Szkoły, w wyniku których Szkoła pozyska dodatkowe sale oraz zostaną przygotowane sale w celu stworzenia bazy na rehabilitację osób niepełnosprawnych, zadanie realizowane w latach 2003-2005, planowane nakłady 1 154 000 zł.</w:t>
      </w:r>
    </w:p>
    <w:p>
      <w:pPr>
        <w:pStyle w:val="Normal"/>
        <w:jc w:val="both"/>
        <w:rPr/>
      </w:pPr>
      <w:r>
        <w:rPr>
          <w:sz w:val="24"/>
        </w:rPr>
        <w:t xml:space="preserve">21. </w:t>
      </w:r>
      <w:r>
        <w:rPr>
          <w:sz w:val="24"/>
          <w:u w:val="single"/>
        </w:rPr>
        <w:t>Zadanie Nr 21</w:t>
      </w:r>
      <w:r>
        <w:rPr>
          <w:sz w:val="24"/>
        </w:rPr>
        <w:t xml:space="preserve"> - modernizacja budynku II Liceum Ogólnokształcącego w Radzyminie, zakres zadania obejmuje:</w:t>
      </w:r>
    </w:p>
    <w:p>
      <w:pPr>
        <w:pStyle w:val="Normal"/>
        <w:jc w:val="both"/>
        <w:rPr/>
      </w:pPr>
      <w:r>
        <w:rPr>
          <w:sz w:val="24"/>
        </w:rPr>
        <w:t>- przeprowadzenie prac termomodernizacyjnych istniejącego budynku w latach 2003-2004 finansowanych ze środków Powiatowego Funduszu Ochrony Środowiska oraz pożyczką z Wojewódzkiego Funduszu Ochrony Środowiska, przewidywane nakłady wyniosą 300 000 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koncepcję, dokumentację projektowo-kosztorysową oraz prace budowlane rozbudowy budynku Liceum, realizacja zadania przewidywana na lata 2004-2006, przewidywane nakłady wyniosą 2 300 000 zł, planowane dofinansowanie ze środków Totalizatora Sportowego.</w:t>
      </w:r>
    </w:p>
    <w:p>
      <w:pPr>
        <w:pStyle w:val="Normal"/>
        <w:jc w:val="both"/>
        <w:rPr/>
      </w:pPr>
      <w:r>
        <w:rPr>
          <w:sz w:val="24"/>
        </w:rPr>
        <w:t xml:space="preserve">22. </w:t>
      </w:r>
      <w:r>
        <w:rPr>
          <w:sz w:val="24"/>
          <w:u w:val="single"/>
        </w:rPr>
        <w:t>Zadanie Nr 22</w:t>
      </w:r>
      <w:r>
        <w:rPr>
          <w:sz w:val="24"/>
        </w:rPr>
        <w:t xml:space="preserve"> - termomodernizacja Zespołu Szkół w Zielonce, zadanie realizowane w latach 2002–2004, finansowane ze środków Powiatowego Funduszu Ochrony Środowiska oraz pożyczkami z Wojewódzkiego Funduszu Ochrony Środowisk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złożony wniosek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3 </w:t>
      </w:r>
      <w:r>
        <w:rPr>
          <w:sz w:val="24"/>
          <w:u w:val="single"/>
        </w:rPr>
        <w:t>Zadanie Nr 23</w:t>
      </w:r>
      <w:r>
        <w:rPr>
          <w:sz w:val="24"/>
        </w:rPr>
        <w:t xml:space="preserve"> - termomodernizacja Zespołu Szkół w Wołominie, zadanie realizowane w latach 2003-2004, finansowane ze środków Powiatowego Funduszu Ochrony Środowiska oraz pożyczkami z Wojewódzkiego Funduszu Ochrony Środowiska.</w:t>
      </w:r>
    </w:p>
    <w:p>
      <w:pPr>
        <w:pStyle w:val="Normal"/>
        <w:jc w:val="both"/>
        <w:rPr/>
      </w:pPr>
      <w:r>
        <w:rPr>
          <w:sz w:val="24"/>
        </w:rPr>
        <w:t>(złożony wniosek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ział 851 Ochrona Zdrowi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ozdział 85111 Szpitale ogól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4. </w:t>
      </w:r>
      <w:r>
        <w:rPr>
          <w:sz w:val="24"/>
          <w:u w:val="single"/>
        </w:rPr>
        <w:t>Zadanie Nr 24</w:t>
      </w:r>
      <w:r>
        <w:rPr>
          <w:sz w:val="24"/>
        </w:rPr>
        <w:t xml:space="preserve"> </w:t>
      </w:r>
      <w:r>
        <w:rPr>
          <w:b/>
          <w:sz w:val="24"/>
        </w:rPr>
        <w:t xml:space="preserve">- </w:t>
      </w:r>
      <w:r>
        <w:rPr>
          <w:sz w:val="24"/>
        </w:rPr>
        <w:t>zakup specjalistycznego sprzętu dla Samodzielnego Zespołu Publicznych Zakładów Opieki Zdrowotnej, zadanie realizowane w latach 2003-2006, planowane łączne nakłady 2 810 250 zł., przewidywane współfinansowanie zadania przez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5. </w:t>
      </w:r>
      <w:r>
        <w:rPr>
          <w:sz w:val="24"/>
          <w:u w:val="single"/>
        </w:rPr>
        <w:t>Zadanie Nr 25</w:t>
      </w:r>
      <w:r>
        <w:rPr>
          <w:sz w:val="24"/>
        </w:rPr>
        <w:t xml:space="preserve"> - modernizacja budynku Samodzielnego Zespołu Publicznych Zakładów Opieki Zdrowotnej, zadanie realizowane w latach 2003-2005 w ramach zadania przewiduje się m.in. dokończenie prac termomodernizacyjnych, planowane nakłady 2 800 000 zł., przewidywane dofinansowanie przez Instytut Poszanowania Energii EIE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ział 853 Opieka Społeczn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ozdział 85302 Domy pomocy społeczn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6. </w:t>
      </w:r>
      <w:r>
        <w:rPr>
          <w:sz w:val="24"/>
          <w:u w:val="single"/>
        </w:rPr>
        <w:t xml:space="preserve">Zadanie Nr 26 </w:t>
      </w:r>
      <w:r>
        <w:rPr>
          <w:sz w:val="24"/>
        </w:rPr>
        <w:t>- podłączenie domów pomocy społecznej do miejskiej kanalizacji, zadanie jednoroczne, przewidywane nakłady wyniosą 100 000 zł.</w:t>
      </w:r>
    </w:p>
    <w:p>
      <w:pPr>
        <w:pStyle w:val="Normal"/>
        <w:jc w:val="both"/>
        <w:rPr/>
      </w:pPr>
      <w:r>
        <w:rPr>
          <w:sz w:val="24"/>
        </w:rPr>
        <w:t xml:space="preserve">27. </w:t>
      </w:r>
      <w:r>
        <w:rPr>
          <w:sz w:val="24"/>
          <w:u w:val="single"/>
        </w:rPr>
        <w:t>Zadanie Nr 27</w:t>
      </w:r>
      <w:r>
        <w:rPr>
          <w:sz w:val="24"/>
        </w:rPr>
        <w:t xml:space="preserve"> - modernizacja domów pomocy społecznej, zadanie związane z dostosowaniem domów pomocy społecznej do standardów określonych rozporządzeniem Ministra Pracy i Polityki Społecznej, obejmuje prace związane ze zwiększeniem liczby sanitariatów i łazienek oraz sal dziennego pobytu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ozdział 85333 Powiatowe urzędy pracy</w:t>
      </w:r>
    </w:p>
    <w:p>
      <w:pPr>
        <w:pStyle w:val="Normal"/>
        <w:jc w:val="both"/>
        <w:rPr/>
      </w:pPr>
      <w:r>
        <w:rPr>
          <w:sz w:val="24"/>
        </w:rPr>
        <w:t xml:space="preserve">28 </w:t>
      </w:r>
      <w:r>
        <w:rPr>
          <w:sz w:val="24"/>
          <w:u w:val="single"/>
        </w:rPr>
        <w:t>Zadanie Nr 28</w:t>
      </w:r>
      <w:r>
        <w:rPr>
          <w:sz w:val="24"/>
        </w:rPr>
        <w:t xml:space="preserve"> - budowa i wyposażenie siedziby Powiatowego Urzędu Pracy w Wołominie, realizacja zadania w latach 2001-2004, planowane nakłady w latach 2003-2004 wyniosą 600 000 zł., zadanie obejmuje przeprowadzenie prac wykończeniowych oraz zakup pierwszego wyposaż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4:06:00Z</dcterms:created>
  <dc:creator>Jadwiga  Tomasiewicz</dc:creator>
  <dc:description/>
  <dc:language>en-US</dc:language>
  <cp:lastModifiedBy>RADA</cp:lastModifiedBy>
  <cp:lastPrinted>2003-05-27T16:10:00Z</cp:lastPrinted>
  <dcterms:modified xsi:type="dcterms:W3CDTF">2003-07-03T07:59:00Z</dcterms:modified>
  <cp:revision>4</cp:revision>
  <dc:subject/>
  <dc:title>ZAŁOŻENIA  DO   WIELOLETNIEGO   PLANU  INWESTYCYJNEGO</dc:title>
</cp:coreProperties>
</file>